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Комитета по образова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ываев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мской области от 29.12.2022 № 24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у бюджетному общеобразовательному учрежд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Путиловская средняя 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мской области</w:t>
      </w:r>
    </w:p>
    <w:p>
      <w:pPr>
        <w:pStyle w:val="ConsPlusNonformat"/>
        <w:tabs>
          <w:tab w:val="clear" w:pos="709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бюджетного учреждения Называевского муниципального район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</w:rPr>
        <w:t>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 1. Оказание муниципальной услуги (услуг)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1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/>
      </w:pPr>
      <w:r>
        <w:rPr/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200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в возрасте от 2 лет до прекращения образовательных отнош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уровень укомплектованности кадрами по штатному расписанию (в т.ч. пед. работникам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жима дня возрастным особенностям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Число человеко-часов пребывания (в группах с 3х часовым – 15 детей и с 9 часовым пребыванием - 29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5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дошколь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учрежд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2.</w:t>
      </w:r>
      <w:r>
        <w:rPr>
          <w:b/>
          <w:bCs/>
        </w:rPr>
        <w:t xml:space="preserve">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муниципальной услуги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640"/>
        <w:gridCol w:w="8382"/>
      </w:tblGrid>
      <w:tr>
        <w:trPr>
          <w:trHeight w:val="77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мотр и уход  </w:t>
            </w:r>
            <w:r>
              <w:rPr>
                <w:sz w:val="20"/>
                <w:szCs w:val="20"/>
              </w:rPr>
              <w:t>889111О.99.0.БА91АА56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5.0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в возрасте от 2 лет до прекращения образовательных отнош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сещаемости бюджетного дошкольного образовательного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овень заболеваемости детей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ского травматизма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80"/>
        <w:gridCol w:w="1200"/>
        <w:gridCol w:w="1320"/>
        <w:gridCol w:w="3864"/>
      </w:tblGrid>
      <w:tr>
        <w:trPr>
          <w:trHeight w:val="708" w:hRule="atLeast"/>
          <w:cantSplit w:val="true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дошкольное учреждение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учреждени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8040"/>
        <w:gridCol w:w="3960"/>
      </w:tblGrid>
      <w:tr>
        <w:trPr>
          <w:trHeight w:val="64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highlight w:val="yellow"/>
        </w:rPr>
        <w:t>Раздел 3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основных общеобразовательных программ начального общего образования. Уникальный номер реестровой записи </w:t>
            </w:r>
            <w:hyperlink r:id="rId2" w:tgtFrame="_blank">
              <w:r>
                <w:rPr>
                  <w:rStyle w:val="InternetLink"/>
                  <w:b/>
                </w:rPr>
                <w:t>801012О.99.0.БА81АЦ60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7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6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</w:t>
      </w:r>
      <w:r>
        <w:rPr/>
        <w:t xml:space="preserve">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57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освоения учащимися основной образовательной программы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2. Порядок информирования потребителей муниципальной </w:t>
      </w:r>
      <w:r>
        <w:rPr/>
        <w:t>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</w:t>
      </w:r>
      <w:r>
        <w:rPr/>
        <w:t xml:space="preserve">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>5.2. Предельные цены (тарифы</w:t>
      </w:r>
      <w:r>
        <w:rPr/>
        <w:t>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 Условия и порядок досрочного прекращения муниципального</w:t>
      </w:r>
      <w:r>
        <w:rPr/>
        <w:t xml:space="preserve">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38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2"/>
          <w:szCs w:val="22"/>
          <w:highlight w:val="yellow"/>
        </w:rPr>
        <w:t>Раздел 4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. Уникальный номер реестровой записи</w:t>
            </w:r>
            <w:r>
              <w:rPr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802111О.99.0.БА96АЧ08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1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0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своения учащимися основной образовательной программы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5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Реализация основных общеобразовательных программ среднего общего образования. Уникальный номер реестровой записи</w:t>
            </w:r>
            <w:r>
              <w:rPr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802112О.99.0.ББ11АЧ08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4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5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своения учащимися основной образовательной программы средне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субсидии 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выполнения муниципального задания по оказанию муниципальных услуг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2006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8973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6388,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Называевского муниципального района Омской области «О бюджете Называевского муниципального района Омской области на 2023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4 и 2025 г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от 21.12.2022г  №1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22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4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организационно-правовая форма муниципального учреждения Называевского муниципального района Омской области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2023 год и плановый период 2024 и 2025 год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 2023 год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Часть 1. Оказание муниципальной услуги (услуг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ind w:firstLine="709"/>
        <w:rPr/>
      </w:pPr>
      <w:r>
        <w:rPr/>
        <w:t xml:space="preserve">             </w:t>
      </w:r>
      <w:r>
        <w:rPr/>
        <w:t>1. Наименование муниципальной услуги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униципальной услуг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 Категория потребителей  муниципальной услуги 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качество и (или) объем муниципальной услуг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3.1. Сведения  о фактическом достижении показателей, характеризующих качество муниципальной услуги: 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46"/>
        <w:gridCol w:w="1756"/>
        <w:gridCol w:w="1622"/>
        <w:gridCol w:w="1486"/>
        <w:gridCol w:w="999"/>
        <w:gridCol w:w="1800"/>
        <w:gridCol w:w="1783"/>
        <w:gridCol w:w="1350"/>
      </w:tblGrid>
      <w:tr>
        <w:trPr>
          <w:trHeight w:val="83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чество и (или) объ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 процентных пункт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ей</w:t>
            </w:r>
          </w:p>
        </w:tc>
      </w:tr>
      <w:tr>
        <w:trPr>
          <w:trHeight w:val="79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ое значе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23"/>
        <w:gridCol w:w="1924"/>
        <w:gridCol w:w="2309"/>
        <w:gridCol w:w="1709"/>
        <w:gridCol w:w="1709"/>
        <w:gridCol w:w="1709"/>
        <w:gridCol w:w="1709"/>
        <w:gridCol w:w="1709"/>
      </w:tblGrid>
      <w:tr>
        <w:trPr>
          <w:trHeight w:val="461" w:hRule="atLeast"/>
        </w:trPr>
        <w:tc>
          <w:tcPr>
            <w:tcW w:w="1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установленных в муниципальном задании показате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нформации о фактическом значении показателей</w:t>
            </w:r>
          </w:p>
        </w:tc>
      </w:tr>
      <w:tr>
        <w:trPr>
          <w:trHeight w:val="43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, процен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в муниципальном зад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Председатель Комитета по образованию Называевского МР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___</w:t>
      </w:r>
      <w:r>
        <w:rPr>
          <w:i/>
          <w:sz w:val="18"/>
          <w:szCs w:val="18"/>
          <w:u w:val="single"/>
        </w:rPr>
        <w:t xml:space="preserve">Мальцева  </w:t>
      </w:r>
      <w:r>
        <w:rPr>
          <w:sz w:val="18"/>
          <w:szCs w:val="18"/>
        </w:rPr>
        <w:t>____/Е.В.Мальцева/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Руководитель бюджетного учреждения  ___________________/ Т.П.Безлепкина/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(подпись) (расшифровка подписи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2;60001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63;08001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63;08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User</dc:creator>
  <dc:description/>
  <cp:keywords/>
  <dc:language>en-US</dc:language>
  <cp:lastModifiedBy>Маша</cp:lastModifiedBy>
  <cp:lastPrinted>2017-01-10T11:02:00Z</cp:lastPrinted>
  <dcterms:modified xsi:type="dcterms:W3CDTF">2023-01-13T04:13:00Z</dcterms:modified>
  <cp:revision>183</cp:revision>
  <dc:subject/>
  <dc:title>Приложение N 3</dc:title>
</cp:coreProperties>
</file>