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86810" cy="119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7" t="9010" r="4471" b="18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ил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разования цифрового и гуманитарного профи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чка роста»</w:t>
      </w:r>
    </w:p>
    <w:p>
      <w:pPr>
        <w:pStyle w:val="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Модель сетевого взаимодействия образовательных организаций </w:t>
      </w:r>
    </w:p>
    <w:p>
      <w:pPr>
        <w:pStyle w:val="2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</w:rPr>
        <w:t>Называевского муниципального района</w:t>
      </w:r>
    </w:p>
    <w:p>
      <w:pPr>
        <w:pStyle w:val="2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</w:rPr>
        <w:t>в рамках реализации дополните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х програм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ом образования цифрового и гуманитарного профиля «Точка роста» МБОУ «Путиловская СОШ»</w:t>
      </w:r>
    </w:p>
    <w:p>
      <w:pPr>
        <w:pStyle w:val="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/>
        <w:t>2020</w:t>
      </w:r>
    </w:p>
    <w:p>
      <w:pPr>
        <w:pStyle w:val="2"/>
        <w:shd w:fill="auto" w:val="clear"/>
        <w:spacing w:lineRule="auto" w:line="240" w:before="0" w:after="0"/>
        <w:ind w:hanging="0"/>
        <w:jc w:val="left"/>
        <w:rPr>
          <w:b/>
          <w:b/>
        </w:rPr>
      </w:pPr>
      <w:r>
        <w:rPr>
          <w:b/>
        </w:rPr>
        <w:t>Аннотация</w:t>
      </w:r>
    </w:p>
    <w:p>
      <w:pPr>
        <w:pStyle w:val="2"/>
        <w:shd w:fill="auto" w:val="clear"/>
        <w:spacing w:lineRule="auto" w:line="240" w:before="0" w:after="0"/>
        <w:ind w:firstLine="320"/>
        <w:jc w:val="both"/>
        <w:rPr/>
      </w:pPr>
      <w:r>
        <w:rPr/>
        <w:t xml:space="preserve">Сетевая организация совместной деятельности рассматривается как </w:t>
      </w:r>
      <w:r>
        <w:rPr>
          <w:rStyle w:val="BodytextItalic"/>
          <w:i w:val="false"/>
        </w:rPr>
        <w:t>наиболее актуальная, оптимальная и эффективная форма достижения целей</w:t>
      </w:r>
      <w:r>
        <w:rPr/>
        <w:t xml:space="preserve"> в любой сфере, в том числе образовательной. Сетевое взаимодействие предлагает взаимоотношения участников, которые основаны на равноправии и взаимной заинтересованности друг в друге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В связи с интенсивным внедрением информационно</w:t>
        <w:softHyphen/>
        <w:t xml:space="preserve">коммуникационных технологий, в том числе в области дополнительного образования детей, возникают новые, более разнообразные виды образовательной деятельности, новые педагогические технологии. </w:t>
      </w:r>
    </w:p>
    <w:p>
      <w:pPr>
        <w:pStyle w:val="2"/>
        <w:shd w:fill="auto" w:val="clear"/>
        <w:spacing w:lineRule="auto" w:line="240" w:before="0" w:after="0"/>
        <w:ind w:firstLine="360"/>
        <w:jc w:val="both"/>
        <w:rPr/>
      </w:pPr>
      <w:r>
        <w:rPr/>
        <w:t>В основе модели сетевого взаимодействия лежат следующие ориентиры:</w:t>
      </w:r>
    </w:p>
    <w:p>
      <w:pPr>
        <w:pStyle w:val="2"/>
        <w:shd w:fill="auto" w:val="clear"/>
        <w:spacing w:lineRule="auto" w:line="240" w:before="0" w:after="0"/>
        <w:ind w:firstLine="360"/>
        <w:jc w:val="both"/>
        <w:rPr/>
      </w:pPr>
      <w:r>
        <w:rPr/>
        <w:t xml:space="preserve"> </w:t>
      </w:r>
      <w:r>
        <w:rPr/>
        <w:t xml:space="preserve">- «сеть» как </w:t>
      </w:r>
      <w:r>
        <w:rPr>
          <w:rStyle w:val="BodytextItalic"/>
          <w:i w:val="false"/>
        </w:rPr>
        <w:t>тип совместной деятельности</w:t>
      </w:r>
      <w:r>
        <w:rPr/>
        <w:t xml:space="preserve"> людей и организаций, которые объединили  </w:t>
      </w:r>
      <w:r>
        <w:rPr>
          <w:rStyle w:val="BodytextItalic"/>
          <w:i w:val="false"/>
        </w:rPr>
        <w:t>ресурсы</w:t>
      </w:r>
      <w:r>
        <w:rPr/>
        <w:t xml:space="preserve"> для решения общей проблемы (проекта);</w:t>
      </w:r>
    </w:p>
    <w:p>
      <w:pPr>
        <w:pStyle w:val="2"/>
        <w:shd w:fill="auto" w:val="clear"/>
        <w:spacing w:lineRule="auto" w:line="240" w:before="0" w:after="0"/>
        <w:ind w:firstLine="360"/>
        <w:jc w:val="both"/>
        <w:rPr/>
      </w:pPr>
      <w:r>
        <w:rPr/>
        <w:t xml:space="preserve">- «сеть»,  которая обеспечивает </w:t>
      </w:r>
      <w:r>
        <w:rPr>
          <w:rStyle w:val="BodytextItalic"/>
          <w:i w:val="false"/>
        </w:rPr>
        <w:t>взаимные компенсацию недостатков ресурсов и усиление преимуществ.</w:t>
      </w:r>
    </w:p>
    <w:p>
      <w:pPr>
        <w:pStyle w:val="2"/>
        <w:shd w:fill="auto" w:val="clear"/>
        <w:spacing w:lineRule="auto" w:line="240" w:before="0" w:after="0"/>
        <w:ind w:firstLine="360"/>
        <w:jc w:val="both"/>
        <w:rPr/>
      </w:pPr>
      <w:r>
        <w:rPr/>
        <w:t>Поводом к формированию сетевого взаимодействия становится любое образовательное событие:</w:t>
      </w:r>
    </w:p>
    <w:p>
      <w:pPr>
        <w:pStyle w:val="2"/>
        <w:shd w:fill="auto" w:val="clear"/>
        <w:spacing w:lineRule="auto" w:line="240" w:before="0" w:after="0"/>
        <w:ind w:firstLine="360"/>
        <w:jc w:val="both"/>
        <w:rPr/>
      </w:pPr>
      <w:r>
        <w:rPr/>
        <w:t>-реализация образовательной программы,</w:t>
      </w:r>
    </w:p>
    <w:p>
      <w:pPr>
        <w:pStyle w:val="2"/>
        <w:shd w:fill="auto" w:val="clear"/>
        <w:spacing w:lineRule="auto" w:line="240" w:before="0" w:after="0"/>
        <w:ind w:firstLine="360"/>
        <w:jc w:val="both"/>
        <w:rPr/>
      </w:pPr>
      <w:r>
        <w:rPr/>
        <w:t>-проектирование индивидуального маршрута учащегося,</w:t>
      </w:r>
    </w:p>
    <w:p>
      <w:pPr>
        <w:pStyle w:val="2"/>
        <w:shd w:fill="auto" w:val="clear"/>
        <w:spacing w:lineRule="auto" w:line="240" w:before="0" w:after="0"/>
        <w:ind w:firstLine="360"/>
        <w:jc w:val="both"/>
        <w:rPr/>
      </w:pPr>
      <w:r>
        <w:rPr/>
        <w:t>-совместное проведение специализированных мероприятий (конференции, олимпиады и т.д.) и т.д.</w:t>
      </w:r>
    </w:p>
    <w:p>
      <w:pPr>
        <w:pStyle w:val="2"/>
        <w:shd w:fill="auto" w:val="clear"/>
        <w:spacing w:lineRule="auto" w:line="240" w:before="0" w:after="0"/>
        <w:ind w:firstLine="360"/>
        <w:jc w:val="both"/>
        <w:rPr/>
      </w:pPr>
      <w:r>
        <w:rPr/>
        <w:t>Цель – создание условий для открытого, вариативного, предоставляющего ребенку разнообразие возможностей выбора для самовыражения и развития способностей.</w:t>
      </w:r>
    </w:p>
    <w:p>
      <w:pPr>
        <w:pStyle w:val="2"/>
        <w:shd w:fill="auto" w:val="clear"/>
        <w:spacing w:lineRule="auto" w:line="240" w:before="0" w:after="0"/>
        <w:ind w:firstLine="360"/>
        <w:jc w:val="both"/>
        <w:rPr/>
      </w:pPr>
      <w:r>
        <w:rPr/>
        <w:t xml:space="preserve">Образовательная деятельность осуществляется по направленностям: технической, технологической, цифровой и гуманитарной. </w:t>
      </w:r>
    </w:p>
    <w:p>
      <w:pPr>
        <w:pStyle w:val="2"/>
        <w:shd w:fill="auto" w:val="clear"/>
        <w:spacing w:lineRule="auto" w:line="240" w:before="0" w:after="0"/>
        <w:ind w:firstLine="360"/>
        <w:jc w:val="both"/>
        <w:rPr/>
      </w:pPr>
      <w:r>
        <w:rPr/>
        <w:t xml:space="preserve">Оптимальная форма сетевого взаимодействия с образовательными организациями - сетевой образовательный проект, что предоставляет большие возможности в усилении ресурсов образовательных организаций и удовлетворении запросов и потребностей участников образовательного процесса. </w:t>
      </w:r>
    </w:p>
    <w:p>
      <w:pPr>
        <w:pStyle w:val="2"/>
        <w:shd w:fill="auto" w:val="clear"/>
        <w:spacing w:lineRule="auto" w:line="240" w:before="0" w:after="0"/>
        <w:ind w:firstLine="360"/>
        <w:jc w:val="both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  <w:t xml:space="preserve">Общая характеристика модели 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Модель сетевого взаимодействия образовательных организаций в рамках реализации дополнительных общеразвивающих программ позволяет решать ряд проблем: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-повышение качественного уровня оказания образовательных услуг дополнительного образования детей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-проблемы дефицита используемых ресурсов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-проблемы интеграции и создания единого образовательного пространства для воспитания и социализации детей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-повышения уровня медиакультуры педагогов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-развитие социального партнерства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Взаимодействие в рамках сети требует наличия: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-нормативно-правового закрепления (эффективной организации внеурочной деятельности в образовательной программе ОУ)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-заимствования только достоинств каждой сферы образования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-реализации функции интеграции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-эффективного распределения функциональные обязанности субъектов интеграции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-координации работы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- создания необходимых условий: организационных, методических, кадровых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 xml:space="preserve">Сетевая форма реализации предполагает обязательное перемещение школьника для освоения части программы по адресу места нахождения партнерской организации согласно учебному плану и календарному графику учебного процесса. 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 xml:space="preserve">Пока остается проблемой создание единой электронной платформы для совместного наполнения (обмена) учебными курсами и образовательными технологиями, полными циклами видеолекций и др. 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Основные направления деятельности в рамках модели: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-организация и осуществление процесса обучения (оказание образовательных услуг)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-использование ресурсов (кадры, МТБ)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-нормативно - регулирующая деятельность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-деятельность, направленная на повышение уровня профессиональной компетентности педагогических коллективов школ сети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-система управления в школах сети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-работа с одаренными детьми и школьниками, обладающими высокой мотивацией к обучению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-инновационная и опытно - экспериментальная деятельность;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-работа с родителями и социумом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Целевые ориентиры позволяют достичь следующих качественных изменений в области реализации дополнительных общеразвивающих программ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hanging="0"/>
        <w:jc w:val="both"/>
        <w:rPr/>
      </w:pPr>
      <w:r>
        <w:rPr/>
        <w:t>обновление содержания предметов «информатика», «ОБЖ», «технология», форм и средств организации образовательного процесс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/>
      </w:pPr>
      <w:r>
        <w:rPr/>
        <w:t>обеспечение условий выявления, поддержки и развития одаренных дете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0" w:hanging="0"/>
        <w:jc w:val="both"/>
        <w:rPr/>
      </w:pPr>
      <w:r>
        <w:rPr/>
        <w:t>повышение доступности дополнительного образования для детей с ОВЗ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0" w:hanging="0"/>
        <w:jc w:val="both"/>
        <w:rPr/>
      </w:pPr>
      <w:r>
        <w:rPr/>
        <w:t>решение задач интеграции и преемственности дошкольного, общего и дополнительного образова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/>
      </w:pPr>
      <w:r>
        <w:rPr/>
        <w:t>обеспечение развития технического творчества дете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/>
      </w:pPr>
      <w:r>
        <w:rPr/>
        <w:t>обеспечение удовлетворенности потребностей современных обучающихс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создание и распространение лучших управленческих и педагогических практик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hanging="0"/>
        <w:jc w:val="both"/>
        <w:rPr/>
      </w:pPr>
      <w:r>
        <w:rPr/>
        <w:t>формирование условий инновационного поведения всех участников образовательного процесса.</w:t>
      </w:r>
    </w:p>
    <w:p>
      <w:pPr>
        <w:pStyle w:val="2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  <w:t xml:space="preserve">Структура модели сетевого взаимодействия </w:t>
      </w:r>
    </w:p>
    <w:p>
      <w:pPr>
        <w:pStyle w:val="2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hanging="0"/>
        <w:jc w:val="both"/>
        <w:rPr/>
      </w:pPr>
      <w:r>
        <w:rPr/>
        <w:t xml:space="preserve">          </w:t>
      </w:r>
      <w:r>
        <w:rPr/>
        <w:t xml:space="preserve">Модель сетевого взаимодействия </w:t>
      </w:r>
      <w:r>
        <w:rPr>
          <w:rStyle w:val="Bodytext4NotItalic"/>
          <w:i w:val="false"/>
          <w:iCs w:val="false"/>
        </w:rPr>
        <w:t>основана на принципах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firstLine="700"/>
        <w:jc w:val="both"/>
        <w:rPr/>
      </w:pPr>
      <w:r>
        <w:rPr>
          <w:rStyle w:val="BodytextItalic"/>
          <w:i w:val="false"/>
        </w:rPr>
        <w:t>проектности (</w:t>
      </w:r>
      <w:r>
        <w:rPr/>
        <w:t>«взаимосвязанную и ограниченную во времени совокупность деятельности (мероприятий), направленную на достижение конкретных целей и получение ожидаемых результатов путем решения соответствующих задач, обеспеченную необходимыми ресурсами и управляемую на основе постоянного мониторинга показателей прогресса и учета рисков и предположений.) Учет пяти основных параметров: объем работ, качество, сроки, стоимость и риски. Применение понятия жизненного цикла, т.е. совокупности этапов, через которые проходит развитие проекта: формулирования целей и задач, разработки плана выполнения проекта, реализации проекта и достижения его результатов, проверка соответствий результатам исходным целям и задачам и завершения проект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0"/>
        <w:jc w:val="both"/>
        <w:rPr/>
      </w:pPr>
      <w:r>
        <w:rPr>
          <w:rStyle w:val="BodytextItalic"/>
          <w:i w:val="false"/>
        </w:rPr>
        <w:t>синергетичности (</w:t>
      </w:r>
      <w:r>
        <w:rPr/>
        <w:t>кумулятивный положительный эффект, который значительно повышает совокупные результаты нескольких учреждений). Источником синергетического эффекта могут быть как материальные, так и нематериальные ресурсы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0"/>
        <w:jc w:val="both"/>
        <w:rPr/>
      </w:pPr>
      <w:r>
        <w:rPr>
          <w:rStyle w:val="BodytextItalic"/>
          <w:i w:val="false"/>
        </w:rPr>
        <w:t>системности</w:t>
      </w:r>
      <w:r>
        <w:rPr/>
        <w:t xml:space="preserve"> (комплекс семи взаимосвязанных сущностных элементов - миссия, стратегия, структура, люди, функции, процессы, физические средства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00"/>
        <w:jc w:val="both"/>
        <w:rPr/>
      </w:pPr>
      <w:r>
        <w:rPr>
          <w:rStyle w:val="BodytextItalic"/>
          <w:i w:val="false"/>
        </w:rPr>
        <w:t>полицентризма (</w:t>
      </w:r>
      <w:r>
        <w:rPr/>
        <w:t>отношения регулируются на основе равноправия и взаимных интересов всех организаций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00"/>
        <w:jc w:val="both"/>
        <w:rPr/>
      </w:pPr>
      <w:r>
        <w:rPr>
          <w:rStyle w:val="BodytextItalic"/>
          <w:i w:val="false"/>
        </w:rPr>
        <w:t>непрерывности образования (</w:t>
      </w:r>
      <w:r>
        <w:rPr/>
        <w:t>роль знаний человека и основанные на них компетенции как фактора мобильности общества, его готовности к прогнозируемым изменениям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0"/>
        <w:jc w:val="both"/>
        <w:rPr/>
      </w:pPr>
      <w:r>
        <w:rPr>
          <w:rStyle w:val="BodytextItalic"/>
          <w:i w:val="false"/>
        </w:rPr>
        <w:t>инновационности сетевого взаимодействия (</w:t>
      </w:r>
      <w:r>
        <w:rPr/>
        <w:t>внедрения новых технологий в обучение, выработка новых идей и решений, их распространение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0"/>
        <w:jc w:val="both"/>
        <w:rPr/>
      </w:pPr>
      <w:r>
        <w:rPr>
          <w:rStyle w:val="BodytextItalic"/>
          <w:i w:val="false"/>
        </w:rPr>
        <w:t>многообразия (</w:t>
      </w:r>
      <w:r>
        <w:rPr/>
        <w:t>расширение количества образовательных возможностей для обучающихся и организаций, например, форм обучения, применение различных методов, различных видов образовательной деятельности и т.д.).</w:t>
      </w:r>
    </w:p>
    <w:p>
      <w:pPr>
        <w:pStyle w:val="Bodytext42"/>
        <w:shd w:fill="auto" w:val="clear"/>
        <w:spacing w:lineRule="auto" w:line="240" w:before="0" w:after="0"/>
        <w:ind w:firstLine="700"/>
        <w:jc w:val="both"/>
        <w:rPr>
          <w:i w:val="false"/>
          <w:i w:val="false"/>
        </w:rPr>
      </w:pPr>
      <w:r>
        <w:rPr>
          <w:i w:val="false"/>
        </w:rPr>
        <w:t>Содержание сетевого взаимодействия определяется согласованием действий субъектов сети по обеспечению высокого уровня качества, доступности и эффективности образовательных услуг.  Реализуется в формах совместной коллективной распределенной деятельности (совместное методическое и педагогическое проектирование, совместное повышение квалификации участников сетевого взаимодействия, совместное проведение образовательных мероприятий, взаимообучение, экспертиза и групповая рефлексия)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Структурные компоненты модели: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Целевой компонент, постановка частных задач для решения общей цели - повышения доступности качества дополнительных общеразвивающих программ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>Управленческий компонент, координация устойчивого сетевого взаимодействия образовательных организаций в рамках реализации дополнительных общеразвивающих программ по актуальным направлениям деятельности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/>
      </w:pPr>
      <w:r>
        <w:rPr/>
        <w:t xml:space="preserve">Организационный компонент, состав участников образовательной сети и способы взаимодействия между ними, формы и методы организации совместной деятельности. </w:t>
      </w:r>
    </w:p>
    <w:p>
      <w:pPr>
        <w:sectPr>
          <w:type w:val="nextPage"/>
          <w:pgSz w:w="11906" w:h="16838"/>
          <w:pgMar w:left="1272" w:right="1248" w:gutter="0" w:header="0" w:top="1173" w:footer="0" w:bottom="1178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lineRule="auto" w:line="240" w:before="0" w:after="0"/>
        <w:ind w:firstLine="700"/>
        <w:jc w:val="both"/>
        <w:rPr>
          <w:color w:val="FF0000"/>
        </w:rPr>
      </w:pPr>
      <w:r>
        <w:rPr/>
        <w:t>Результативный компонент включает в себя программу мониторинга эффективности модели сетевого взаимодействия образовательных организаций при реализации программ дополнительного образования</w:t>
      </w:r>
      <w:r>
        <w:rPr>
          <w:color w:val="FF0000"/>
        </w:rPr>
        <w:t xml:space="preserve"> </w:t>
      </w:r>
      <w:r>
        <w:rPr/>
        <w:t>(Приложение 1,2).</w:t>
      </w:r>
      <w:r>
        <w:rPr>
          <w:color w:val="FF0000"/>
        </w:rPr>
        <w:t xml:space="preserve"> </w:t>
      </w:r>
    </w:p>
    <w:p>
      <w:pPr>
        <w:pStyle w:val="Bodytext42"/>
        <w:shd w:fill="auto" w:val="clear"/>
        <w:spacing w:lineRule="auto" w:line="240" w:before="0" w:after="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119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7" t="9010" r="4471" b="18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shd w:fill="auto" w:val="clear"/>
        <w:spacing w:lineRule="auto" w:line="240" w:before="0" w:after="0"/>
        <w:ind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Критерии и показатели</w:t>
      </w:r>
      <w:r>
        <w:rPr>
          <w:rStyle w:val="Bodytext4NotItalic"/>
          <w:b/>
          <w:sz w:val="24"/>
          <w:szCs w:val="24"/>
        </w:rPr>
        <w:t xml:space="preserve"> эффективности</w:t>
      </w:r>
      <w:r>
        <w:rPr>
          <w:b/>
          <w:i w:val="false"/>
          <w:sz w:val="24"/>
          <w:szCs w:val="24"/>
        </w:rPr>
        <w:t xml:space="preserve"> модели сетевого взаимодействия образовательных организаций в рамках реализации дополнительных общеразвивающих программ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содержания, форм и средств организации образовательного процесс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тепени удовлетворенности качеством дополнительного образования субъектов образовательного процесс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внешней оценки качества образования организаций - участников взаимодейств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тойчивой сетевой организационной структуры на основе перераспределения полномочий и функций в организации образовательного процесса, управле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новационного поведения субъектов образовательного процесс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вление новых педагогических практик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готовность педагогов к эффективной реализации дополнительных общеразвивающих программ с использованием сетевого взаимодейств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пектра предоставляемых образовательных услуг для разных категорий детей, в том числе одаренных и с ОВЗ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удовлетворения индивидуальных запросов в образовании, проектировании и реализации индивидуальных образовательных маршрутов обучающихс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аточного выбора образовательных программ, их вариативности и соответствия запросам и потребностям обучающихс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достижение открытости дополнительного образования, повышение доступности качества образования и др.;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распределение и использование материально-технических, кадровых ресурс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учебно-материальной базы образовательным программам. </w:t>
      </w:r>
    </w:p>
    <w:p>
      <w:pPr>
        <w:pStyle w:val="Bodytext42"/>
        <w:shd w:fill="auto" w:val="clear"/>
        <w:spacing w:lineRule="auto" w:line="240" w:before="0" w:after="0"/>
        <w:ind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редства правового урегулирования сетевого взаимодействия:</w:t>
      </w:r>
    </w:p>
    <w:p>
      <w:pPr>
        <w:pStyle w:val="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таве и локальных нормативных актах образовательного учреждения должны быть закреплены положения, связанные с особенностями обучения с использованием сетевых форм организации образовательного процесса, в том числе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реализации образовательного процесса с использованием сетевого взаимодейств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орядке разработки рабочих образовательных программ с использованием сетевого взаимодейств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орядке формирования сетевых планов совместных мероприятий с организациями - партнерам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орядке и формах проведения совместных мероприятий в рамках реализации сетевых образовательных проект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условиях и порядке заключения договоров со сторонними учреждениями и организациями.</w:t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посещений Центра  в период октябрь 2019 – март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354531292" r:id="rId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1778972337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9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462pt" filled="f" o:ole="">
            <v:imagedata r:id="rId9" o:title=""/>
          </v:shape>
          <o:OLEObject Type="Embed" ProgID="Excel.Sheet.12" ShapeID="ole_rId8" DrawAspect="Content" ObjectID="_1364111150" r:id="rId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8446770</wp:posOffset>
                </wp:positionH>
                <wp:positionV relativeFrom="paragraph">
                  <wp:posOffset>3016250</wp:posOffset>
                </wp:positionV>
                <wp:extent cx="1873250" cy="2448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hd w:fill="auto" w:val="clear"/>
                              <w:spacing w:lineRule="exact" w:line="200" w:before="0" w:after="119"/>
                              <w:ind w:left="100" w:hanging="0"/>
                              <w:rPr/>
                            </w:pPr>
                            <w:r>
                              <w:rPr>
                                <w:rStyle w:val="Bodytext14Exact"/>
                                <w:i w:val="false"/>
                                <w:iCs w:val="false"/>
                                <w:spacing w:val="0"/>
                              </w:rPr>
                              <w:t>Сетевые партнеры:</w:t>
                            </w:r>
                          </w:p>
                          <w:p>
                            <w:pPr>
                              <w:pStyle w:val="Bodytext15"/>
                              <w:shd w:fill="auto" w:val="clear"/>
                              <w:spacing w:before="0" w:after="310"/>
                              <w:ind w:left="100" w:right="14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Центр социальной реабилитации инвалидов Фрунзенского района, СКОУ школа № 565 (VIII вида) Кировского района</w:t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spacing w:lineRule="exact" w:line="200" w:before="0" w:after="120"/>
                              <w:ind w:left="100" w:hanging="0"/>
                              <w:rPr/>
                            </w:pPr>
                            <w:r>
                              <w:rPr>
                                <w:rStyle w:val="Bodytext14Exact"/>
                                <w:i w:val="false"/>
                                <w:iCs w:val="false"/>
                                <w:spacing w:val="0"/>
                              </w:rPr>
                              <w:t>Социальные партнеры:</w:t>
                            </w:r>
                          </w:p>
                          <w:p>
                            <w:pPr>
                              <w:pStyle w:val="Bodytext15"/>
                              <w:shd w:fill="auto" w:val="clear"/>
                              <w:spacing w:lineRule="exact" w:line="293" w:before="0" w:after="0"/>
                              <w:ind w:left="100" w:right="14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Центр психолого-медико- социального сопровождения Фрунзенского административного района Санкт-Петербург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92.8pt;mso-wrap-distance-left:5pt;mso-wrap-distance-right:5pt;mso-wrap-distance-top:0pt;mso-wrap-distance-bottom:0pt;margin-top:237.5pt;mso-position-vertical-relative:text;margin-left:66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41"/>
                        <w:shd w:fill="auto" w:val="clear"/>
                        <w:spacing w:lineRule="exact" w:line="200" w:before="0" w:after="119"/>
                        <w:ind w:left="100" w:hanging="0"/>
                        <w:rPr/>
                      </w:pPr>
                      <w:r>
                        <w:rPr>
                          <w:rStyle w:val="Bodytext14Exact"/>
                          <w:i w:val="false"/>
                          <w:iCs w:val="false"/>
                          <w:spacing w:val="0"/>
                        </w:rPr>
                        <w:t>Сетевые партнеры:</w:t>
                      </w:r>
                    </w:p>
                    <w:p>
                      <w:pPr>
                        <w:pStyle w:val="Bodytext15"/>
                        <w:shd w:fill="auto" w:val="clear"/>
                        <w:spacing w:before="0" w:after="310"/>
                        <w:ind w:left="100" w:right="14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Центр социальной реабилитации инвалидов Фрунзенского района, СКОУ школа № 565 (VIII вида) Кировского района</w:t>
                      </w:r>
                    </w:p>
                    <w:p>
                      <w:pPr>
                        <w:pStyle w:val="Bodytext141"/>
                        <w:shd w:fill="auto" w:val="clear"/>
                        <w:spacing w:lineRule="exact" w:line="200" w:before="0" w:after="120"/>
                        <w:ind w:left="100" w:hanging="0"/>
                        <w:rPr/>
                      </w:pPr>
                      <w:r>
                        <w:rPr>
                          <w:rStyle w:val="Bodytext14Exact"/>
                          <w:i w:val="false"/>
                          <w:iCs w:val="false"/>
                          <w:spacing w:val="0"/>
                        </w:rPr>
                        <w:t>Социальные партнеры:</w:t>
                      </w:r>
                    </w:p>
                    <w:p>
                      <w:pPr>
                        <w:pStyle w:val="Bodytext15"/>
                        <w:shd w:fill="auto" w:val="clear"/>
                        <w:spacing w:lineRule="exact" w:line="293" w:before="0" w:after="0"/>
                        <w:ind w:left="100" w:right="14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Центр психолого-медико- социального сопровождения Фрунзенского административного района Санкт-Петер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type w:val="nextPage"/>
      <w:pgSz w:w="11906" w:h="16838"/>
      <w:pgMar w:left="1185" w:right="1161" w:gutter="0" w:header="0" w:top="1398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Picturecaption1">
    <w:name w:val="Pictur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Bodytext5">
    <w:name w:val="Body text (5)_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1">
    <w:name w:val="Body text (5)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7Bold">
    <w:name w:val="Body text (7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Bodytext8">
    <w:name w:val="Body text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0Bold">
    <w:name w:val="Body text (10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11Exact">
    <w:name w:val="Body text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Bodytext12Exact">
    <w:name w:val="Body text (12) Exac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WWBodytext12Exact">
    <w:name w:val="WW-Body text (12) Exac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13">
    <w:name w:val="Body text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Bodytext14Exact">
    <w:name w:val="Body text (14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Bodytext15Exact">
    <w:name w:val="Body text (1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Bodytext16Exact">
    <w:name w:val="Body text (1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Bodytext16ItalicExact">
    <w:name w:val="Body text (16) + 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Bodytext17Exact">
    <w:name w:val="Body text (17)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-18"/>
      <w:sz w:val="16"/>
      <w:szCs w:val="16"/>
      <w:u w:val="none"/>
    </w:rPr>
  </w:style>
  <w:style w:type="character" w:styleId="Bodytext14">
    <w:name w:val="Body text (1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6">
    <w:name w:val="Body text (1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610ptItalic">
    <w:name w:val="Body text (16) + 10 pt;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18">
    <w:name w:val="Body text (18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Candara145ptSpacing1pt">
    <w:name w:val="Body text + Candara;14;5 pt;Spacing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odytext19">
    <w:name w:val="Body text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erorfooter">
    <w:name w:val="Header or footer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1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13Bold">
    <w:name w:val="Body text (1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dytext131">
    <w:name w:val="Body text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dytext13Italic">
    <w:name w:val="Body text (13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dytext191">
    <w:name w:val="Body text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Bodytext13">
    <w:name w:val="WW-Body text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Bodytext19">
    <w:name w:val="WW-Body text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">
    <w:name w:val="Picture caption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600" w:after="1020"/>
      <w:jc w:val="both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19" w:before="42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480" w:before="0" w:after="132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320" w:after="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47" w:before="0" w:after="600"/>
    </w:pPr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2" w:before="6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6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12">
    <w:name w:val="Body text (1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Bodytext132">
    <w:name w:val="Body text (13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93"/>
      <w:ind w:firstLine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0" w:before="0" w:after="240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88" w:before="2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269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-18"/>
      <w:sz w:val="16"/>
      <w:szCs w:val="16"/>
      <w:u w:val="none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192">
    <w:name w:val="Body text (19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93" w:leader="none"/>
        <w:tab w:val="right" w:pos="93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30:00Z</dcterms:created>
  <dc:creator>User</dc:creator>
  <dc:description/>
  <cp:keywords/>
  <dc:language>en-US</dc:language>
  <cp:lastModifiedBy>User</cp:lastModifiedBy>
  <cp:lastPrinted>2020-03-27T10:19:00Z</cp:lastPrinted>
  <dcterms:modified xsi:type="dcterms:W3CDTF">2020-03-27T03:27:00Z</dcterms:modified>
  <cp:revision>18</cp:revision>
  <dc:subject/>
  <dc:title/>
</cp:coreProperties>
</file>