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навыки, формируемые у школьников в процессе освоения дополнительных программ Центра образования цифрового и гуманитарного профилей «Точка роста» МБОУ «Путиловская СОШ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7"/>
        <w:gridCol w:w="1334"/>
        <w:gridCol w:w="1378"/>
        <w:gridCol w:w="1410"/>
        <w:gridCol w:w="1419"/>
        <w:gridCol w:w="1453"/>
        <w:gridCol w:w="1103"/>
        <w:gridCol w:w="1452"/>
        <w:gridCol w:w="1662"/>
        <w:gridCol w:w="128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выки, формируемые у школь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и-д-моделир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елая алгорит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и пра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фотошо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ая медицинская помощ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ем на компьютер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о-конструир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ая резьба по дерев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ртуальная реальност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хнологические</w:t>
            </w:r>
            <w:r>
              <w:rPr>
                <w:rFonts w:cs="Times New Roman" w:ascii="Times New Roman" w:hAnsi="Times New Roman"/>
              </w:rPr>
              <w:t xml:space="preserve"> (знание технологий, методов, средств форм деятельности и условий их применения; умение проектировать образовательную деятельность, анализировать эффективность и результаты своей деятель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 xml:space="preserve">-оценка позиции и выбор плана в партии; анализ результата, рефлексия, поиск новых решений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иобретение опыта создания творческих работ с элементами конструирования, базирующихся на ИК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несложных трехмерных моделей объект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алгоритмические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овать в соответствии с предложенным алгоритмом, составлять несложные алгоритмы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решение учебных задач на макете «Азбука ПДД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бработка изображений и фотограф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рисование графических изображений;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казывать первую мед. пом. в различ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полнять ИВЛ и непрямой массаж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лассифицировать трав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отечения,  ож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лять и применять алгоритмы оказания первой помощи в различных ситуациях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владеть приемами и методами дизайна, применять их в создании творче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здавать действующие модели роботов на основе конструктора ЛЕГО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нализировать полученный результат, дорабатывать проект,  устранять недочеты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блюдение принципов организации рабочего места и правил техники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изображений (чертёж, эскиз, технический рисунок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нание технологий обработки древес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ческий процесс изготовле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ормулировать задачу на проектирование исходя из выявленн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ладеть базовыми навыками трёхмерн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хнические </w:t>
            </w:r>
            <w:r>
              <w:rPr>
                <w:rFonts w:cs="Times New Roman" w:ascii="Times New Roman" w:hAnsi="Times New Roman"/>
              </w:rPr>
              <w:t>(знания и способности, необходимые для выполнения математических, инженерных, научных или компьютерных задач и другие конкретные задачи, связанные с технологи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блюдать прави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арные шахматные задачи, проводить комби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-умение сыграть по правилам шахматную партию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троения композиции при создании графических изоб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и безопасного и целесообразного поведения при работе с компьютерными программам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ять перевод с естественного языка на алгоритмический 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навыков работы в текстовом редактор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воение растрового редактора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Photoshop, формирование навыков работы с квадрокоптер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ть специальные и  подручные средства для оказания перв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ть приемами и техникой работы в программе Paint Net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и обработка цифровой информаций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ешать технические задачи в процессе конструирования роботов (планирование, самоконтроль, применение)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емонстрировать технические возможности робо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начение и устройство станков  и электрооборудования (электровыжигателя, электродрели, токарного станка по обработке древесины, сверлильного станка,  электрофрезера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страивать и запускать шлем виртуальной ре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и тестировать приложения виртуальной реальности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фровые </w:t>
            </w:r>
            <w:r>
              <w:rPr>
                <w:rFonts w:cs="Times New Roman" w:ascii="Times New Roman" w:hAnsi="Times New Roman"/>
              </w:rPr>
              <w:t xml:space="preserve">(умения в области применения ИКТ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итивное отношение к их примене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 xml:space="preserve">- игра в онлайн-режиме и в  компьютерном тренажер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основных навыков и умений использования компьютерны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проекты в среде: анимация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ть информационный поиск для выполнения учебных задач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работы в редакторах фотошо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управлять квадрокоптерами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мение работать с манекенами-тренаж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авыки работы в редакторе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$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оздавать программы на компьютере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ередавать (загружать) программы;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рректировать программы при необходимост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фровые экскурсии  и применение в проектной деятельности сведений о видах художественной обработки дерева на территории родного края, их характерных особенностях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операции в программах для трёхмерн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операции в программных сре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уманитарные </w:t>
            </w:r>
            <w:r>
              <w:rPr>
                <w:rFonts w:cs="Times New Roman" w:ascii="Times New Roman" w:hAnsi="Times New Roman"/>
              </w:rPr>
              <w:t>(ценностно-смысловые, общекультурные, учебно-познавательные, информационные, коммуникативные, социально-трудовые, личностного самосовершенствования)</w:t>
            </w:r>
          </w:p>
        </w:tc>
        <w:tc>
          <w:tcPr>
            <w:tcW w:w="1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ечевых средств в процессе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собеседника, быть сдержанным, выслушивать замечания и мнения, излагать и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владевать способностью принимать и сохранять цели и задачи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пособы решения и осуществления поставле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контролировать свои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ся понимать причины успеха и неуспеха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различные способы поиск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ь логическую цепочку рассу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полученный резуль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нать конституционные права и обязанности гражданин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само и взаимопомощь в зависимости от конкрет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и обрабатывать материал, учиться его передавать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образования цифрового и гуманитарного профилей «Точка роста» МБОУ «Пути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олученных навыков при освоении  программ дополнительного образования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роекта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зентации проекта: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Критерии оцени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ек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а тем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ость темы проекта  и её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имость для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ость темы проекта  и её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имость для ученика и окружаю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эффекты от реализации проекта, важные как для самого автора, так и для других люд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езен после до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езен и востребован потенциальными потреб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езен и востребован потенциальными потребителя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планирован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йствия по его продвиж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иски реализации проекта и сложности, которые ожидают обучающегося при реализации данного проек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11" w:leader="none"/>
                <w:tab w:val="right" w:pos="8823" w:leader="none"/>
              </w:tabs>
              <w:spacing w:lineRule="auto" w:line="240" w:before="0" w:after="0"/>
              <w:ind w:hanging="39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Потенциальные риски и слож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енциальные риски и слож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ы пол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енциальные риски и слож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ы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снов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од реализации проекта (технологичност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 реализации проекта раскры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 пояснений, некоторые этапы не указ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 реализации проекта указан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аточно подроб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 реализации проекта указа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л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даны разъяснения по работе учащегося на каждом этап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од реализации проекта (техничност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еализации проек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вились конкретные технически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еализации проек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вились и решались конкретные актуальные технические зада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еализации проек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вились и решались конкретные актуальные технические задачи, даны разъяснения по работе на каждом этап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од реализации проекта (цифровизаци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еализации проек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нялся ПК и интер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еализации проек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лся ПК, интернет и ИКТ (програм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ходе реализации проекта применял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, интернет и ИКТ (программы), даны разъяснения о целесообразности их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аксимальный балл – </w:t>
      </w:r>
      <w:r>
        <w:rPr>
          <w:rFonts w:cs="Times New Roman" w:ascii="Times New Roman" w:hAnsi="Times New Roman"/>
          <w:b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й балл –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Шкала интерпретации балл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49"/>
        <w:gridCol w:w="1899"/>
        <w:gridCol w:w="2167"/>
        <w:gridCol w:w="14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зки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иженный уро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ный уров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 уровень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 в состав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/___________________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/___________________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/__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Основным инструментом, демонстрирующим получение школьником технических, технологических, цифровых и гуманитарных навыков является выполнение проектов (индивидуальных и коллективных). Таких проектов может быть в течение усвоения программы несколько или один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281"/>
      </w:pPr>
      <w:rPr>
        <w:rFonts w:ascii="Times New Roman" w:hAnsi="Times New Roman" w:cs="Times New Roman" w:hint="default"/>
        <w:sz w:val="24"/>
        <w:spacing w:val="-2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5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3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>User</dc:creator>
  <dc:description/>
  <cp:keywords/>
  <dc:language>en-US</dc:language>
  <cp:lastModifiedBy>User</cp:lastModifiedBy>
  <cp:lastPrinted>2020-03-25T14:24:00Z</cp:lastPrinted>
  <dcterms:modified xsi:type="dcterms:W3CDTF">2020-03-25T10:09:00Z</dcterms:modified>
  <cp:revision>24</cp:revision>
  <dc:subject/>
  <dc:title/>
</cp:coreProperties>
</file>